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h   “Stacioni i Veterines” ne Gjakovë 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6.06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 “Stacioni i Veterinës” ne Gjakovë  , (PEJ097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939"/>
        <w:gridCol w:w="1329"/>
        <w:gridCol w:w="1417"/>
        <w:gridCol w:w="939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Pervoja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 xml:space="preserve">Pervoja  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Kursan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hel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Ra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s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9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08:53:00Z</dcterms:modified>
  <cp:revision>168</cp:revision>
  <dc:subject/>
  <dc:title> </dc:title>
</cp:coreProperties>
</file>